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RECUPERAÇÃO AMBIENTAL</w:t>
      </w:r>
    </w:p>
    <w:p>
      <w:pPr>
        <w:pStyle w:val="Normal"/>
        <w:jc w:val="center"/>
        <w:rPr/>
      </w:pPr>
      <w:r>
        <w:rPr>
          <w:rFonts w:cs="Arial" w:ascii="Arial" w:hAnsi="Arial"/>
        </w:rPr>
        <w:t>(Recuperação de Área Degradada)</w:t>
      </w:r>
    </w:p>
    <w:p>
      <w:pPr>
        <w:pStyle w:val="Heading1"/>
        <w:spacing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NICÍPIO DE ESTRELA – RS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ORREDOR ECOLÓGICO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 RIO TAQUAR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before="6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INTRODUÇÃO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4"/>
        </w:rPr>
        <w:tab/>
        <w:t xml:space="preserve">Este Projeto consiste um Programa de Recuperação de área Degradada, que tem o intuito de reunir todas as informações necessárias para um planejamento, </w:t>
      </w:r>
      <w:r>
        <w:rPr>
          <w:rFonts w:cs="Arial" w:ascii="Arial" w:hAnsi="Arial"/>
          <w:sz w:val="24"/>
          <w:szCs w:val="24"/>
        </w:rPr>
        <w:t>ecologicamente correto, possibilitando a tomada de atitudes para a revitalização da área ciliar do Rio Taquari inserida no projeto “</w:t>
      </w:r>
      <w:r>
        <w:rPr>
          <w:rFonts w:cs="Arial" w:ascii="Arial" w:hAnsi="Arial"/>
          <w:b/>
          <w:sz w:val="24"/>
          <w:szCs w:val="24"/>
        </w:rPr>
        <w:t>Programa de Recuperação do Corredor Ecológico do Rio Taquari</w:t>
      </w:r>
      <w:r>
        <w:rPr>
          <w:rFonts w:cs="Arial" w:ascii="Arial" w:hAnsi="Arial"/>
          <w:sz w:val="24"/>
          <w:szCs w:val="24"/>
        </w:rPr>
        <w:t>” neste Município de Estrela/R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união com a Promotoria de Justiça, comarca de Estrela, onde estavam presentes representantes do DEFAP, EMATER, CODEVAT, UNIVATES e Secretaria Municipal de Meio Ambiente e Saneamento Básico de Estrela, foram estabelecidos planos de ação para a execução de medidas práticas de recuperação de áreas ciliares, urbanas e rurais, no município de Estr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s áreas consideradas como sendo corredores ecológicos ao longo do rio Taquari seriam fixadas em porções de terra com larguras entre 10 e 30 metros de largura, cujas dimensões serão avaliadas “caso a caso” de acordo com os critérios estabelecidos pela comissão de meio ambiente do CODEVAT (Fórum da Mata Nativa) em parceria com a UNIVATES e a EMATER.</w:t>
      </w:r>
    </w:p>
    <w:p>
      <w:pPr>
        <w:pStyle w:val="Heading1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IDENTIFICAÇÃO</w:t>
      </w:r>
    </w:p>
    <w:p>
      <w:pPr>
        <w:pStyle w:val="Heading2"/>
        <w:spacing w:lineRule="auto" w:line="360" w:before="6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1 - Identificação do Empreendedor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Estrela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 87246120/0001-51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Prefeitura à Rua Júlio de Castilhos , 380, Estrela/RS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(0XX51) 3712-1222</w:t>
        <w:tab/>
        <w:tab/>
        <w:tab/>
        <w:t>Fax: (0XX51) 3712-1212</w:t>
      </w:r>
    </w:p>
    <w:p>
      <w:pPr>
        <w:pStyle w:val="Heading2"/>
        <w:spacing w:lineRule="auto" w:line="360" w:before="60" w:after="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6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2 - Localização e Vias de Acesso da Área em Questão.</w:t>
      </w:r>
    </w:p>
    <w:p>
      <w:pPr>
        <w:pStyle w:val="Normal"/>
        <w:spacing w:lineRule="auto" w:line="360"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em questão está localizada às margens do Rio Taquari, desde o limite com o município de Colinas até o limite com o município de Bom Retiro do Sul.</w:t>
      </w:r>
    </w:p>
    <w:p>
      <w:pPr>
        <w:pStyle w:val="Heading2"/>
        <w:spacing w:lineRule="auto" w:line="360" w:before="60" w:after="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6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3 - Identificação da Áre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Local: Margens do Rio Taquari no Município de Estrela (Margem Esquerda)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>Área: 450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aproximadamente)</w:t>
      </w:r>
    </w:p>
    <w:p>
      <w:pPr>
        <w:pStyle w:val="Normal"/>
        <w:spacing w:lineRule="auto" w:line="360"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II.4 – Responsáveis Técnicos pelo presente projeto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Emerson Luis Musskopf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Profissional: Rua Júlio de Castilhos, nº380, Centro, Estrel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Eletrônico: emerson_musskopf@yahoo.com.br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ne para contato: (0XX51) 3981-1043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ção: Biólogo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Profissional: 28.098-03D CRBio-3 (Conselho Regional de Biologia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Mauro Tubino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>Endereço Profissional: Rua Treze de Maio, nº261, Centro, Estrel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Eletrônico: emestrel@emater.tche.br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4"/>
        </w:rPr>
        <w:t xml:space="preserve">Fone para contato: (0XX51) 3712-1842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ção: Engenheiro Agrônomo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4"/>
        </w:rPr>
        <w:t>Registro Profissional: 39.633 CREA/RS (Conselho Regional de Engenharia e Arquitetura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 w:before="6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5 – Responsável pela execução da Obr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Estrela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4"/>
        </w:rPr>
        <w:t>CNPJ: 87246120/0001-51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Prefeitura à Rua Júlio de Castilhos, 380, Estrela/RS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(0XX51) 3981-1043</w:t>
        <w:tab/>
        <w:tab/>
        <w:tab/>
        <w:t>Fax: (0XX51) 3981-1046</w:t>
      </w:r>
    </w:p>
    <w:p>
      <w:pPr>
        <w:pStyle w:val="Normal"/>
        <w:spacing w:lineRule="auto" w:line="360" w:before="60" w:after="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b/>
          <w:sz w:val="24"/>
        </w:rPr>
        <w:t>A execução de cada atividade de recuperação local será de responsabilidade dos respectivos proprietários das áreas a serem estudadas e afetadas pelo programa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DADOS TÉCNICOS DO PROJETO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4"/>
        </w:rPr>
        <w:t>III.1 – Diagnóstico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4"/>
        </w:rPr>
        <w:t>III.1.1 – Objetivos Gerais e Específicos do Progra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jetivo Gera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mover a execução de ações que minimizem o impacto ambiental da utilização das áreas ciliares no denominado “Corredor Ecológico do Rio Taquar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jetivos específic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iagnosticar a situação de conservação da área ciliar no denominado “Corredor Ecológico do Rio Taquar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ropor intervenções que minimizem os impactos da ocupação humana na área ciliar no denominado “Corredor Ecológico do Rio Taquar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companhar e aprimorar as ações que minimizem os impactos da ocupação humana na área ciliar no denominado “Corredor Ecológico do Rio Taquar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mpatibilizar as atividades econômicas humanas com os princípios da conservação ambiental promovendo o desenvolvimento </w:t>
      </w:r>
      <w:r>
        <w:rPr>
          <w:rFonts w:cs="Arial" w:ascii="Arial" w:hAnsi="Arial"/>
          <w:sz w:val="24"/>
          <w:szCs w:val="24"/>
        </w:rPr>
        <w:t>sustentá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r diretrizes para regularização fundiária da Área de Preservação Permanente do Rio Taquari com base na resolução CONAMA 369/2006</w:t>
      </w:r>
      <w:r>
        <w:br w:type="page"/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1.2 – Descrição Geral do Ambiente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área estudada para instalação do “Programa Corredor Ecológico do Rio Taquari” no município de Estrela, verifica-se o tradicional avanço das culturas antrópicas,  de maneira que, onde o relevo permite, as plantações se estendem até a margem dos cursos d'água. De modo que, em toda a extensão  do município são ímpares os locais onde se preserva  a mata original, a qual só persiste realmente nas zonas mais alt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Em áreas em desuso ou áreas agrícolas abandonadas, em geral dominam as vegetações pioneiras, predominantemente de GRAMINAE, como o capim-de-burro (</w:t>
      </w:r>
      <w:r>
        <w:rPr>
          <w:rFonts w:cs="Arial" w:ascii="Arial" w:hAnsi="Arial"/>
          <w:b/>
          <w:i/>
          <w:sz w:val="24"/>
        </w:rPr>
        <w:t>Cynod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actylon</w:t>
      </w:r>
      <w:r>
        <w:rPr>
          <w:rFonts w:cs="Arial" w:ascii="Arial" w:hAnsi="Arial"/>
          <w:sz w:val="24"/>
        </w:rPr>
        <w:t xml:space="preserve"> (L.) Pres.), o capim-grama (</w:t>
      </w:r>
      <w:r>
        <w:rPr>
          <w:rFonts w:cs="Arial" w:ascii="Arial" w:hAnsi="Arial"/>
          <w:b/>
          <w:i/>
          <w:sz w:val="24"/>
        </w:rPr>
        <w:t>Stenotaohru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ecundatum</w:t>
      </w:r>
      <w:r>
        <w:rPr>
          <w:rFonts w:cs="Arial" w:ascii="Arial" w:hAnsi="Arial"/>
          <w:sz w:val="24"/>
        </w:rPr>
        <w:t xml:space="preserve"> (Walt.) Kuntz.), capim-navalha (</w:t>
      </w:r>
      <w:r>
        <w:rPr>
          <w:rFonts w:cs="Arial" w:ascii="Arial" w:hAnsi="Arial"/>
          <w:b/>
          <w:i/>
          <w:sz w:val="24"/>
        </w:rPr>
        <w:t>Scler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secans</w:t>
      </w:r>
      <w:r>
        <w:rPr>
          <w:rFonts w:cs="Arial" w:ascii="Arial" w:hAnsi="Arial"/>
          <w:sz w:val="24"/>
        </w:rPr>
        <w:t xml:space="preserve"> (L.) Urb.), e principalmente áreas com cobertura da Vassoura (</w:t>
      </w:r>
      <w:r>
        <w:rPr>
          <w:rFonts w:cs="Arial" w:ascii="Arial" w:hAnsi="Arial"/>
          <w:b/>
          <w:i/>
          <w:sz w:val="24"/>
        </w:rPr>
        <w:t>Bacchar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racunculifolia</w:t>
      </w:r>
      <w:r>
        <w:rPr>
          <w:rFonts w:cs="Arial" w:ascii="Arial" w:hAnsi="Arial"/>
          <w:sz w:val="24"/>
        </w:rPr>
        <w:t xml:space="preserve"> DC.), que de fato, em períodos de maior precipitação pluviométrica, não são suficientes para conter algumas ações eros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ventualmente em algumas propriedade rurais e urbanas é possível verificar pontuais tentativas de reflorestamento e processos de regeneração natural limitados pela constante intervenção antrópica nas áreas com viabilidade de exploração econôm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a morfologia geológica das margens do Rio Taquari no município de Estrela pode-se constatar que existem variados cenários e configurções que tornam indispensáveis os processos de avaliação e diagnóstico pontual de cada propriedade urbana e rural, de modo a permitir a adequada recuperação do ambiente cilirar, contribuindo para a formação do </w:t>
      </w:r>
      <w:r>
        <w:rPr>
          <w:rFonts w:cs="Arial" w:ascii="Arial" w:hAnsi="Arial"/>
          <w:sz w:val="24"/>
        </w:rPr>
        <w:t>“Corredor Ecológico do Rio Taquar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I.1.3 – Caracterização Geral das interven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ecução de um detalhado processo de diagnóstico pontual e avaliação do estado de conservação da área ciliar em cada propriedade, companhada e elaboração de propostas recomposição da área de modo a viabilizar a</w:t>
      </w:r>
      <w:r>
        <w:rPr>
          <w:rFonts w:cs="Arial" w:ascii="Arial" w:hAnsi="Arial"/>
          <w:sz w:val="24"/>
          <w:szCs w:val="24"/>
        </w:rPr>
        <w:t xml:space="preserve"> formação do </w:t>
      </w:r>
      <w:r>
        <w:rPr>
          <w:rFonts w:cs="Arial" w:ascii="Arial" w:hAnsi="Arial"/>
          <w:sz w:val="24"/>
        </w:rPr>
        <w:t>“Corredor Ecológico do Rio Taquari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arcação e isolamento da área, implantação de espécies vegetais objetivando o controle do processo erosivo no local, implantação de espécies vegetais de interesse econômico nas porções mais “externas” da área a ser recuper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1.4 – Diretrizes de Manej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Áreas Ru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riar uma série de áreas consideradas corredores ecológicos ao longo do rio Taquari, estas áreas seriam fixadas em porções de terra com larguras entre 10 e 30 metros de largura, cujas dimensões serão avaliadas “caso a caso” de acordo com os critérios estabelecidos pela comissão de meio ambiente do CODEVAT em parceria com a UNIVATES e a EMA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rientar a realização de atividades agropecuárias em áreas de uso agrícola que permitam o uso sustentável do s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s atividades nas parcelas das áreas de preservação permanente devem obrigatoria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* Impedir ou minimizar a ocorrência de erosão nas áreas ciliares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mpedir ou minimizar o aporte de efluentes de qualquer natureza para as águas do Rio Taqu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s atividades devem englobar o plantio de espécies frutíferas nativas que permitam o uso econômico do agricultor, através de sistemas agro-floresta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- Impedir a implantação de novos empreendimentos ou a ampliação de empreendimentos existentes que venham a causar impacto 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Áreas Urban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ealizar estudos no intuito de viabilizar a utilização da resolução CONAMA 369/2006 para a regularização fundiária dos lotes urbanos existentes na Área de Preservação Permanente do Rio Taquari em áreas urba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rientar a realização de atividades urbanísticas que permitam o uso sustentável do s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s atividades nas áreas de preservação permanente devem obrigatoria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* Impedir ou minimizar a ocorrência de erosão nas áreas ciliares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Impedir ou minimizar o aporte de efluentes de qualquer natureza para as águas do Rio Taqu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- Impedir a implantação de novos empreendimentos ou a ampliação de empreendimentos existentes que venham a causar impacto 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- Viabilizar a implantação de uma unidade de conservação da categoria de “</w:t>
      </w:r>
      <w:r>
        <w:rPr>
          <w:rFonts w:cs="Arial" w:ascii="Arial" w:hAnsi="Arial"/>
          <w:bCs/>
          <w:sz w:val="24"/>
          <w:szCs w:val="24"/>
        </w:rPr>
        <w:t>Área de Relevante Interesse Ecológico” (ARIE) nas margens do Rio Taquari em Estrela, no local popularmente conhecido como “buraco dos cachorro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ARIE’s são c</w:t>
      </w:r>
      <w:r>
        <w:rPr>
          <w:rFonts w:cs="Arial" w:ascii="Arial" w:hAnsi="Arial"/>
          <w:color w:val="000000"/>
          <w:sz w:val="24"/>
          <w:szCs w:val="24"/>
        </w:rPr>
        <w:t>aracterizadas como sendo áreas de pequena extensão, com pouca ou nenhuma ocupação humana, com características naturais extraordinárias ou que abriga exemplares raros da biota regional, e tem como objetivo manter os ecossistemas naturais de importância regional ou local e regular o uso admissível dessas áreas, de modo a compatibilizá-lo com os objetivos de conservação da natureza. As ARIE’s podem ser constituídas por terras públicas ou priv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FASES DE IMPLANTAÇÃO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FASE 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Caracterização detalhada de todo o curso do Rio Taquari no município de Estrela, acompanhado de um Diagnóstico do estado de conservação destas áreas e propostas de propostas recomposição destas áreas de modo a viabilizar a</w:t>
      </w:r>
      <w:r>
        <w:rPr>
          <w:rFonts w:cs="Arial" w:ascii="Arial" w:hAnsi="Arial"/>
          <w:sz w:val="24"/>
          <w:szCs w:val="24"/>
        </w:rPr>
        <w:t xml:space="preserve"> formação do </w:t>
      </w:r>
      <w:r>
        <w:rPr>
          <w:rFonts w:cs="Arial" w:ascii="Arial" w:hAnsi="Arial"/>
          <w:sz w:val="24"/>
        </w:rPr>
        <w:t>“Corredor Ecológico do Rio Taquari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ASE 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Demarcação e isolamento das áreas a serem recuperadas conforme indicado pelas propostas de recuperação, caso seja necessário.</w:t>
      </w:r>
    </w:p>
    <w:p>
      <w:pPr>
        <w:pStyle w:val="Heading3"/>
        <w:rPr/>
      </w:pPr>
      <w:r>
        <w:rPr/>
        <w:t>FASE I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ecução de obras de movimentação de solo, com a devida correção de possíveis áreas de instabilidade do talude, casa seja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ASE I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Implementação de ações de introdução das primeiras mudas de espécies </w:t>
      </w:r>
      <w:r>
        <w:rPr>
          <w:rFonts w:cs="Arial" w:ascii="Arial" w:hAnsi="Arial"/>
          <w:sz w:val="24"/>
          <w:szCs w:val="24"/>
        </w:rPr>
        <w:t>vegetais com características a cada situação geomorfológica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/>
      </w:pPr>
      <w:r>
        <w:rPr/>
        <w:t>FASE 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a fase seguinte de recuperação das áreas ciliares recomenda-se a avaliação do processo de instalação das essências vegetais, constatação de possíveis regenerações espontâneas, a correção das eventuais dificul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FASE V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Após análise dos resultados constatados na Fase anterior, serão projetadas e implantadas medidas corretivas do processo de recuperação de área cilia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4"/>
        </w:rPr>
        <w:t>III.2 – Parâmetros de Monitoramento.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rFonts w:cs="Arial" w:ascii="Arial" w:hAnsi="Arial"/>
          <w:sz w:val="24"/>
        </w:rPr>
        <w:t>Cada uma das atividades de compensação ambiental serão acompanhadas e monitoradas ao longo de toda sua execução e quatro anos após o final das atividades.</w:t>
      </w:r>
    </w:p>
    <w:p>
      <w:pPr>
        <w:pStyle w:val="Normal"/>
        <w:spacing w:lineRule="auto" w:line="360" w:before="60" w:after="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3- Cronograma de açã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RONOGRAMA DE APLICAÇÃO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Arial"/>
        </w:rPr>
        <w:t xml:space="preserve"> </w:t>
      </w:r>
      <w:r>
        <w:rPr/>
        <w:tab/>
        <w:t>Segue cronograma das atividades propostas para dois anos conforme as fases especificadas anteriormente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791"/>
        <w:gridCol w:w="1531"/>
        <w:gridCol w:w="1496"/>
        <w:gridCol w:w="1496"/>
        <w:gridCol w:w="153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o 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e 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 a dezemb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e 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ho a agost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 a 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e I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ho a agost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 a 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e I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 a agos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 a 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 a 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e 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 a 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 a agos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ho a agos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ho a agosto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se V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 a març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 a març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 a març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iro a març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Considera-se como data provável de inicio da execução do projeto para 15 de maio do ano 1 e tem-se como prazo final de execução o dia 30 de setembro do ano 5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ab/>
        <w:t>Convém ressaltar que cada fase está prevista para um determinado período (meses), mas que devido as condições ambientais e climáticas mais propícias para a atividade, podem ser alteradas mediante notificação dos profissionais responsáve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ela, 10 de março de 2008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94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erson Luis Musskopf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uro Tubino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ólogo - CRBio 28.098-03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MMASB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genheiro Agrôno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TER/RS-ASCAR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Técnico do Programa “Corredor Ecológico do Rio Taquari”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Técnico do Programa “Corredor Ecológico do Rio Taquari”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ônica Maranghelli de Avila</w:t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motora De Justiça</w:t>
            </w:r>
          </w:p>
        </w:tc>
      </w:tr>
      <w:tr>
        <w:trPr/>
        <w:tc>
          <w:tcPr>
            <w:tcW w:w="93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Coordenadora Geral do Programa “Corredor Ecológico do Rio Taquari”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 w:before="60" w:after="6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42:00Z</dcterms:created>
  <dc:creator>Secretaria Municipal do Meio Ambiente</dc:creator>
  <dc:description/>
  <cp:keywords/>
  <dc:language>en-US</dc:language>
  <cp:lastModifiedBy>pme</cp:lastModifiedBy>
  <cp:lastPrinted>2003-03-31T15:33:00Z</cp:lastPrinted>
  <dcterms:modified xsi:type="dcterms:W3CDTF">2008-04-03T16:02:00Z</dcterms:modified>
  <cp:revision>75</cp:revision>
  <dc:subject/>
  <dc:title>IV – PLANO DE PREPARAÇÃO DA VEGETAÇÃO DA ÁREA A SER UTILIZADA</dc:title>
</cp:coreProperties>
</file>